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543-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 xml:space="preserve">Дана: </w:t>
      </w:r>
      <w:r>
        <w:rPr>
          <w:rFonts w:cs="Times New Roman" w:ascii="Times New Roman" w:hAnsi="Times New Roman"/>
          <w:b/>
          <w:bCs/>
          <w:iCs/>
          <w:lang w:val="en-US"/>
        </w:rPr>
        <w:t>08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децембра </w:t>
      </w:r>
      <w:r>
        <w:rPr>
          <w:rFonts w:cs="Times New Roman" w:ascii="Times New Roman" w:hAnsi="Times New Roman"/>
          <w:b/>
          <w:bCs/>
          <w:iCs/>
          <w:lang w:val="sr-CS"/>
        </w:rPr>
        <w:t>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9. став 4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ОБУСТАВИ ПОСТУПКА ЈАВНЕ НАБАВКЕ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</w:t>
      </w:r>
      <w:r>
        <w:rPr>
          <w:rFonts w:cs="Times New Roman" w:ascii="Times New Roman" w:hAnsi="Times New Roman"/>
          <w:b/>
          <w:sz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lang w:val="sr-RS"/>
        </w:rPr>
        <w:t>УСЛУГ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ШТАМПАЊ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ДЕЛ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РЕКЛАМНОГ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услуг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УСЛУГЕ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ШТАМПАЊА И ПОДЕЛЕ РЕКЛАМНОГ МАТЕРИЈАЛА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RS"/>
        </w:rPr>
        <w:t>7980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  <w:t>0000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услуге штампања и сродне услуг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.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ind w:left="750" w:hanging="75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оцењ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.200.000</w:t>
      </w:r>
      <w:r>
        <w:rPr>
          <w:rFonts w:cs="Times New Roman" w:ascii="Times New Roman" w:hAnsi="Times New Roman"/>
          <w:sz w:val="22"/>
          <w:szCs w:val="22"/>
          <w:lang w:val="sr-CS"/>
        </w:rPr>
        <w:t>,0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 примљених понуда и подаци о понуђачима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ступак је обустављен у фази пре подношења понуд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азлог за обуставу поступк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фази поступка пре подношења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sz w:val="22"/>
          <w:szCs w:val="22"/>
          <w:lang w:val="sr-CS"/>
        </w:rPr>
        <w:t>аручилац је одустао од набавк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да ће поступак бити поново спроведен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току 2015. године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6975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RS"/>
                              </w:rPr>
                              <w:t>Душан Ок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RS"/>
                        </w:rPr>
                        <w:t>Душан Ок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4-06-16T14:08:00Z</cp:lastPrinted>
  <dcterms:modified xsi:type="dcterms:W3CDTF">2014-12-09T07:35:00Z</dcterms:modified>
  <cp:revision>62</cp:revision>
  <dc:subject/>
  <dc:title>JAVNO KOMUNALNO PREDUZE]E</dc:title>
</cp:coreProperties>
</file>